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63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63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-1166495</wp:posOffset>
            </wp:positionV>
            <wp:extent cx="714375" cy="81915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zczecin, 29.05.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0415</wp:posOffset>
                </wp:positionH>
                <wp:positionV relativeFrom="paragraph">
                  <wp:posOffset>-1166495</wp:posOffset>
                </wp:positionV>
                <wp:extent cx="4930140" cy="95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rząd Miasta Szczec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Biuro Dialogu Obywatelskieg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br/>
                              <w:t>pl. Armii Krajowej 1, 70-456 Szczecin</w:t>
                              <w:br/>
                              <w:t xml:space="preserve">tel.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+4891 42 45 105, fax +4891 42 45 099</w:t>
                              <w:br/>
                              <w:t xml:space="preserve">bdo@um.szczecin.pl  -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  <w:lang w:val="en-US"/>
                                </w:rPr>
                                <w:t>www.szczecin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pt;height:75pt;mso-wrap-distance-left:9.05pt;mso-wrap-distance-right:9.05pt;mso-wrap-distance-top:0pt;mso-wrap-distance-bottom:0pt;margin-top:-91.85pt;mso-position-vertical-relative:text;margin-left: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rząd Miasta Szczecin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Biuro Dialogu Obywatelskiego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br/>
                        <w:t>pl. Armii Krajowej 1, 70-456 Szczecin</w:t>
                        <w:br/>
                        <w:t xml:space="preserve">tel.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>+4891 42 45 105, fax +4891 42 45 099</w:t>
                        <w:br/>
                        <w:t xml:space="preserve">bdo@um.szczecin.pl  - 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  <w:lang w:val="en-US"/>
                          </w:rPr>
                          <w:t>www.szczecin.eu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4248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iuro Obsługi Interesantów</w:t>
      </w:r>
    </w:p>
    <w:p>
      <w:pPr>
        <w:pStyle w:val="TextBody"/>
        <w:ind w:left="4248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 miejscu</w:t>
      </w:r>
    </w:p>
    <w:p>
      <w:pPr>
        <w:pStyle w:val="TextBody"/>
        <w:spacing w:lineRule="auto" w:line="240"/>
        <w:ind w:left="-14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</w:rPr>
        <w:t xml:space="preserve">Nasz znak: BDO-I.526.337.2024.SP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</w:rPr>
        <w:t xml:space="preserve">Dotyczy: </w:t>
      </w:r>
      <w:r>
        <w:rPr>
          <w:rFonts w:cs="Arial" w:ascii="Arial" w:hAnsi="Arial"/>
          <w:b/>
          <w:sz w:val="24"/>
        </w:rPr>
        <w:t xml:space="preserve">publikacji oferty składanej w trybie pozakonkursowym </w:t>
      </w:r>
      <w:r>
        <w:rPr>
          <w:rFonts w:cs="Arial" w:ascii="Arial" w:hAnsi="Arial"/>
          <w:b/>
          <w:color w:val="FF0000"/>
          <w:sz w:val="24"/>
        </w:rPr>
        <w:t>328/MD/2024/SP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szę o zamieszczenie </w:t>
      </w:r>
      <w:r>
        <w:rPr>
          <w:rFonts w:cs="Arial" w:ascii="Arial" w:hAnsi="Arial"/>
          <w:b/>
          <w:sz w:val="24"/>
          <w:szCs w:val="24"/>
          <w:u w:val="single"/>
        </w:rPr>
        <w:t>w terminie 29.05 – 6.06.2024 roku</w:t>
      </w:r>
      <w:r>
        <w:rPr>
          <w:rFonts w:cs="Arial" w:ascii="Arial" w:hAnsi="Arial"/>
          <w:sz w:val="24"/>
          <w:szCs w:val="24"/>
        </w:rPr>
        <w:t xml:space="preserve"> na tablicy ogłoszeń Urzędu Miasta ofert złożonych w trybie pozakonkursowym na podstawie art. 19a Ustawy o działalności pożytku publicznego i o wolontariacie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ylwia Pączka 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DO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120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</w:rPr>
  </w:style>
  <w:style w:type="character" w:styleId="Editableprewrapped">
    <w:name w:val="editable-pre-wrapped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zczecin.eu/" TargetMode="External"/><Relationship Id="rId4" Type="http://schemas.openxmlformats.org/officeDocument/2006/relationships/hyperlink" Target="http://www.szczecin.e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09:00Z</dcterms:created>
  <dc:creator>winf</dc:creator>
  <dc:description/>
  <cp:keywords/>
  <dc:language>en-US</dc:language>
  <cp:lastModifiedBy>spaczka</cp:lastModifiedBy>
  <cp:lastPrinted>2022-06-10T11:26:00Z</cp:lastPrinted>
  <dcterms:modified xsi:type="dcterms:W3CDTF">2024-05-28T15:52:00Z</dcterms:modified>
  <cp:revision>5</cp:revision>
  <dc:subject/>
  <dc:title/>
</cp:coreProperties>
</file>